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1859;&amp;#3927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1859;&amp;#3927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1859;&amp;#3927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5.html"&gt;http://www.cction.com/report/202110/24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1859;&amp;#39277;&amp;#34892;&amp;#19994;&amp;#21457;&amp;#23637;&amp;#24577;&amp;#21183;&amp;#19982;&amp;#24066;&amp;#22330;&amp;#24180;&amp;#24230;&amp;#35843;&amp;#30740;&amp;#25253;&amp;#21578;&amp;#12299;&amp;#20849;&amp;#20108;&amp;#21313;&amp;#20108;&amp;#31456;&amp;#12290;&amp;#39318;&amp;#20808;&amp;#20171;&amp;#32461;&amp;#20102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9/239496.html"&gt;&lt;span style="font-size: small;"&gt;&lt;span style="font-family: Arial;"&gt;&amp;#26041;&amp;#20415;&amp;#31859;&amp;#3927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041;&amp;#20415;&amp;#31859;&amp;#39277;&amp;#34892;&amp;#19994;&amp;#21457;&amp;#23637;&amp;#27010;&amp;#20917;&lt;/span&gt;&lt;/span&gt;&lt;/div&gt;&lt;div&gt;&lt;span style="font-size: small;"&gt;&lt;span style="font-family: Arial;"&gt;&amp;#31532;&amp;#20108;&amp;#33410; &amp;#19990;&amp;#30028;&amp;#26041;&amp;#20415;&amp;#31859;&amp;#39277;&amp;#34892;&amp;#19994;&amp;#21457;&amp;#23637;&amp;#36208;&amp;#21183;&lt;/span&gt;&lt;/span&gt;&lt;/div&gt;&lt;div&gt;&lt;span style="font-size: small;"&gt;&lt;span style="font-family: Arial;"&gt;&amp;#20108;&amp;#12289;&amp;#20840;&amp;#29699;&amp;#26041;&amp;#20415;&amp;#31859;&amp;#3927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041;&amp;#20415;&amp;#31859;&amp;#3927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041;&amp;#20415;&amp;#31859;&amp;#3927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41;&amp;#20415;&amp;#31859;&amp;#39277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26041;&amp;#20415;&amp;#31859;&amp;#39277;&amp;#20135;&amp;#19994;&amp;#21457;&amp;#23637;&amp;#32508;&amp;#36848;&lt;/span&gt;&lt;/span&gt;&lt;/div&gt;&lt;div&gt;&lt;span style="font-size: small;"&gt;&lt;span style="font-family: Arial;"&gt;&amp;#19968;&amp;#12289;&amp;#19990;&amp;#30028;&amp;#26041;&amp;#20415;&amp;#31859;&amp;#39277;&amp;#20135;&amp;#19994;&amp;#29305;&amp;#28857;&amp;#20998;&amp;#26512;&lt;/span&gt;&lt;/span&gt;&lt;/div&gt;&lt;div&gt;&lt;span style="font-size: small;"&gt;&lt;span style="font-family: Arial;"&gt;&amp;#20108;&amp;#12289;&amp;#19990;&amp;#30028;&amp;#26041;&amp;#20415;&amp;#31859;&amp;#39277;&amp;#20027;&amp;#35201;&amp;#21378;&amp;#23478;&amp;#20998;&amp;#26512;&lt;/span&gt;&lt;/span&gt;&lt;/div&gt;&lt;div&gt;&lt;span style="font-size: small;"&gt;&lt;span style="font-family: Arial;"&gt;&amp;#19977;&amp;#12289;&amp;#19990;&amp;#30028;&amp;#26041;&amp;#20415;&amp;#31859;&amp;#39277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26041;&amp;#20415;&amp;#31859;&amp;#39277;&amp;#34892;&amp;#19994;&amp;#21457;&amp;#23637;&amp;#20998;&amp;#26512;&lt;/span&gt;&lt;/span&gt;&lt;/div&gt;&lt;div&gt;&lt;span style="font-size: small;"&gt;&lt;span style="font-family: Arial;"&gt;&amp;#19968;&amp;#12289;&amp;#24180;&amp;#19990;&amp;#30028;&amp;#26041;&amp;#20415;&amp;#31859;&amp;#39277;&amp;#34892;&amp;#19994;&amp;#21457;&amp;#23637;&amp;#20998;&amp;#26512;&lt;/span&gt;&lt;/span&gt;&lt;/div&gt;&lt;div&gt;&lt;span style="font-size: small;"&gt;&lt;span style="font-family: Arial;"&gt;&amp;#20108;&amp;#12289;2015-2019&amp;#24180;&amp;#19990;&amp;#30028;&amp;#26041;&amp;#20415;&amp;#31859;&amp;#39277;&amp;#34892;&amp;#19994;&amp;#21457;&amp;#23637;&amp;#20998;&amp;#26512;&lt;/span&gt;&lt;/span&gt;&lt;/div&gt;&lt;div&gt;&lt;span style="font-size: small;"&gt;&lt;span style="font-family: Arial;"&gt;&amp;#31532;&amp;#19977;&amp;#33410; &amp;#20840;&amp;#29699;&amp;#26041;&amp;#20415;&amp;#31859;&amp;#39277;&amp;#24066;&amp;#22330;&amp;#20998;&amp;#26512;&lt;/span&gt;&lt;/span&gt;&lt;/div&gt;&lt;div&gt;&lt;span style="font-size: small;"&gt;&lt;span style="font-family: Arial;"&gt;&amp;#19968;&amp;#12289;2015-2019&amp;#24180;&amp;#20840;&amp;#29699;&amp;#26041;&amp;#20415;&amp;#31859;&amp;#39277;&amp;#38656;&amp;#27714;&amp;#20998;&amp;#26512;&lt;/span&gt;&lt;/span&gt;&lt;/div&gt;&lt;div&gt;&lt;span style="font-size: small;"&gt;&lt;span style="font-family: Arial;"&gt;&amp;#20108;&amp;#12289;2015-2019&amp;#24180;&amp;#27431;&amp;#32654;&amp;#26041;&amp;#20415;&amp;#31859;&amp;#39277;&amp;#38656;&amp;#27714;&amp;#20998;&amp;#26512;&lt;/span&gt;&lt;/span&gt;&lt;/div&gt;&lt;div&gt;&lt;span style="font-size: small;"&gt;&lt;span style="font-family: Arial;"&gt;&amp;#19977;&amp;#12289;2015-2019&amp;#24180;&amp;#20013;&amp;#22806;&amp;#26041;&amp;#20415;&amp;#31859;&amp;#39277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26041;&amp;#20415;&amp;#31859;&amp;#39277;&amp;#34892;&amp;#19994;&amp;#21457;&amp;#23637;&amp;#20998;&amp;#26512;&lt;/span&gt;&lt;/span&gt;&lt;/div&gt;&lt;div&gt;&lt;span style="font-size: small;"&gt;&lt;span style="font-family: Arial;"&gt;&amp;#19968;&amp;#12289;2015-2019&amp;#24180;&amp;#32654;&amp;#22269;&amp;#26041;&amp;#20415;&amp;#31859;&amp;#39277;&amp;#34892;&amp;#19994;&amp;#20998;&amp;#26512;&lt;/span&gt;&lt;/span&gt;&lt;/div&gt;&lt;div&gt;&lt;span style="font-size: small;"&gt;&lt;span style="font-family: Arial;"&gt;&amp;#20108;&amp;#12289;2015-2019&amp;#24180;&amp;#26085;&amp;#26412;&amp;#26041;&amp;#20415;&amp;#31859;&amp;#39277;&amp;#34892;&amp;#19994;&amp;#20998;&amp;#26512;&lt;/span&gt;&lt;/span&gt;&lt;/div&gt;&lt;div&gt;&lt;span style="font-size: small;"&gt;&lt;span style="font-family: Arial;"&gt;&amp;#19977;&amp;#12289;2015-2019&amp;#24180;&amp;#27431;&amp;#27954;&amp;#26041;&amp;#20415;&amp;#31859;&amp;#3927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41;&amp;#20415;&amp;#31859;&amp;#39277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6041;&amp;#20415;&amp;#31859;&amp;#39277;&amp;#34892;&amp;#19994;&amp;#24066;&amp;#22330;&amp;#35268;&amp;#27169;&amp;#21450;&amp;#22686;&amp;#36895;&lt;/span&gt;&lt;/span&gt;&lt;/div&gt;&lt;div&gt;&lt;span style="font-size: small;"&gt;&lt;span style="font-family: Arial;"&gt;2&amp;#65294;&amp;#26041;&amp;#20415;&amp;#31859;&amp;#39277;&amp;#34892;&amp;#19994;&amp;#24066;&amp;#22330;&amp;#39281;&amp;#21644;&amp;#24230;&lt;/span&gt;&lt;/span&gt;&lt;/div&gt;&lt;div&gt;&lt;span style="font-size: small;"&gt;&lt;span style="font-family: Arial;"&gt;3&amp;#65294;&amp;#24433;&amp;#21709;&amp;#26041;&amp;#20415;&amp;#31859;&amp;#39277;&amp;#34892;&amp;#19994;&amp;#24066;&amp;#22330;&amp;#35268;&amp;#27169;&amp;#30340;&amp;#22240;&amp;#32032;&lt;/span&gt;&lt;/span&gt;&lt;/div&gt;&lt;div&gt;&lt;span style="font-size: small;"&gt;&lt;span style="font-family: Arial;"&gt;4&amp;#65294;2022-2028&amp;#24180;&amp;#26041;&amp;#20415;&amp;#31859;&amp;#3927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6041;&amp;#20415;&amp;#31859;&amp;#3927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6041;&amp;#20415;&amp;#31859;&amp;#3927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41;&amp;#20415;&amp;#31859;&amp;#39277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6041;&amp;#20415;&amp;#31859;&amp;#39277;&amp;#34892;&amp;#19994;&amp;#29983;&amp;#20135;&amp;#24635;&amp;#37327;&amp;#21450;&amp;#22686;&amp;#36895;&lt;/span&gt;&lt;/span&gt;&lt;/div&gt;&lt;div&gt;&lt;span style="font-size: small;"&gt;&lt;span style="font-family: Arial;"&gt;2&amp;#65294;2015-2019&amp;#24180;&amp;#26041;&amp;#20415;&amp;#31859;&amp;#39277;&amp;#34892;&amp;#19994;&amp;#20135;&amp;#33021;&amp;#21450;&amp;#22686;&amp;#36895;&lt;/span&gt;&lt;/span&gt;&lt;/div&gt;&lt;div&gt;&lt;span style="font-size: small;"&gt;&lt;span style="font-family: Arial;"&gt;3&amp;#65294;&amp;#24433;&amp;#21709;&amp;#26041;&amp;#20415;&amp;#31859;&amp;#39277;&amp;#34892;&amp;#19994;&amp;#20135;&amp;#33021;&amp;#20135;&amp;#37327;&amp;#30340;&amp;#22240;&amp;#32032;&lt;/span&gt;&lt;/span&gt;&lt;/div&gt;&lt;div&gt;&lt;span style="font-size: small;"&gt;&lt;span style="font-family: Arial;"&gt;4&amp;#65294;2022-2028&amp;#24180;&amp;#26041;&amp;#20415;&amp;#31859;&amp;#3927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6041;&amp;#20415;&amp;#31859;&amp;#39277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6041;&amp;#20415;&amp;#31859;&amp;#39277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6041;&amp;#20415;&amp;#31859;&amp;#39277;&amp;#34892;&amp;#19994;&amp;#20379;&amp;#38656;&amp;#24179;&amp;#34913;&amp;#30340;&amp;#22240;&amp;#32032;&lt;/span&gt;&lt;/span&gt;&lt;/div&gt;&lt;div&gt;&lt;span style="font-size: small;"&gt;&lt;span style="font-family: Arial;"&gt;3&amp;#65294;&amp;#26041;&amp;#20415;&amp;#31859;&amp;#3927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6041;&amp;#20415;&amp;#31859;&amp;#39277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20415;&amp;#31859;&amp;#39277;&amp;#34892;&amp;#19994;&amp;#31454;&amp;#20105;&amp;#20998;&amp;#26512;&lt;/b&gt;&lt;/span&gt;&lt;/span&gt;&lt;/div&gt;&lt;div&gt;&lt;span style="font-size: small;"&gt;&lt;span style="font-family: Arial;"&gt;&amp;#19968;&amp;#12289;&amp;#37325;&amp;#28857;&amp;#26041;&amp;#20415;&amp;#31859;&amp;#39277;&amp;#20225;&amp;#19994;&amp;#24066;&amp;#22330;&amp;#20221;&amp;#39069;&lt;/span&gt;&lt;/span&gt;&lt;/div&gt;&lt;div&gt;&lt;span style="font-size: small;"&gt;&lt;span style="font-family: Arial;"&gt;&amp;#20108;&amp;#12289;&amp;#26041;&amp;#20415;&amp;#31859;&amp;#39277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41;&amp;#20415;&amp;#31859;&amp;#39277;&amp;#34892;&amp;#19994;&amp;#20135;&amp;#21697;&amp;#20215;&amp;#26684;&amp;#20998;&amp;#26512;&lt;/b&gt;&lt;/span&gt;&lt;/span&gt;&lt;/div&gt;&lt;div&gt;&lt;span style="font-size: small;"&gt;&lt;span style="font-family: Arial;"&gt;&amp;#19968;&amp;#12289;&amp;#26041;&amp;#20415;&amp;#31859;&amp;#39277;&amp;#20135;&amp;#21697;&amp;#20215;&amp;#26684;&amp;#29305;&amp;#24449;&lt;/span&gt;&lt;/span&gt;&lt;/div&gt;&lt;div&gt;&lt;span style="font-size: small;"&gt;&lt;span style="font-family: Arial;"&gt;&amp;#20108;&amp;#12289;&amp;#22269;&amp;#20869;&amp;#26041;&amp;#20415;&amp;#31859;&amp;#39277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6041;&amp;#20415;&amp;#31859;&amp;#3927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6041;&amp;#20415;&amp;#31859;&amp;#39277;&amp;#20135;&amp;#21697;&amp;#20215;&amp;#20301;&amp;#21450;&amp;#20215;&amp;#26684;&amp;#31574;&amp;#30053;&lt;/span&gt;&lt;/span&gt;&lt;/div&gt;&lt;div&gt;&lt;span style="font-size: small;"&gt;&lt;span style="font-family: Arial;"&gt;&amp;#20116;&amp;#12289;&amp;#26041;&amp;#20415;&amp;#31859;&amp;#3927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041;&amp;#20415;&amp;#31859;&amp;#3927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6041;&amp;#20415;&amp;#31859;&amp;#3927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1;&amp;#20415;&amp;#31859;&amp;#3927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1;&amp;#20415;&amp;#31859;&amp;#39277;&amp;#34892;&amp;#19994;&amp;#28192;&amp;#36947;&amp;#20998;&amp;#26512;&lt;/b&gt;&lt;/span&gt;&lt;/span&gt;&lt;/div&gt;&lt;div&gt;&lt;span style="font-size: small;"&gt;&lt;span style="font-family: Arial;"&gt;&amp;#19968;&amp;#12289;&amp;#26041;&amp;#20415;&amp;#31859;&amp;#39277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41;&amp;#20415;&amp;#31859;&amp;#3927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6041;&amp;#20415;&amp;#31859;&amp;#39277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6041;&amp;#20415;&amp;#31859;&amp;#39277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6041;&amp;#20415;&amp;#31859;&amp;#39277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6041;&amp;#20415;&amp;#31859;&amp;#39277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6041;&amp;#20415;&amp;#31859;&amp;#39277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6041;&amp;#20415;&amp;#31859;&amp;#3927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41;&amp;#20415;&amp;#31859;&amp;#39277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6041;&amp;#20415;&amp;#31859;&amp;#3927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6041;&amp;#20415;&amp;#31859;&amp;#3927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6041;&amp;#20415;&amp;#31859;&amp;#3927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6041;&amp;#20415;&amp;#31859;&amp;#3927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6041;&amp;#20415;&amp;#31859;&amp;#39277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6041;&amp;#20415;&amp;#31859;&amp;#3927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41;&amp;#20415;&amp;#31859;&amp;#3927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6041;&amp;#20415;&amp;#31859;&amp;#3927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6041;&amp;#20415;&amp;#31859;&amp;#39277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6041;&amp;#20415;&amp;#31859;&amp;#39277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6041;&amp;#20415;&amp;#31859;&amp;#3927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6041;&amp;#20415;&amp;#31859;&amp;#39277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6041;&amp;#20415;&amp;#31859;&amp;#3927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6041;&amp;#20415;&amp;#31859;&amp;#3927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6041;&amp;#20415;&amp;#31859;&amp;#3927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6041;&amp;#20415;&amp;#31859;&amp;#39277;&amp;#25152;&amp;#23646;&amp;#34892;&amp;#19994;&amp;#24212;&amp;#25910;&amp;#36134;&amp;#27454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6041;&amp;#20415;&amp;#31859;&amp;#3927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6041;&amp;#20415;&amp;#31859;&amp;#3927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041;&amp;#20415;&amp;#31859;&amp;#39277;&amp;#34892;&amp;#19994;&amp;#37325;&amp;#28857;&amp;#20225;&amp;#19994;&amp;#20998;&amp;#26512;&lt;/b&gt;&lt;/span&gt;&lt;/span&gt;&lt;/div&gt;&lt;div&gt;&lt;span style="font-size: small;"&gt;&lt;span style="font-family: Arial;"&gt;&amp;#19968;&amp;#12289;&amp;#22235;&amp;#24029;&amp;#24471;&amp;#30410;&amp;#32511;&amp;#33394;&amp;#39135;&amp;#21697;&amp;#38598;&amp;#22242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2235;&amp;#24029;&amp;#22909;&amp;#22909;&amp;#21507;&amp;#39135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085;&amp;#29031;&amp;#24066;&amp;#33682;&amp;#21439;&amp;#37329;&amp;#31319;&amp;#24037;&amp;#3615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36797;&amp;#23425;&amp;#24658;&amp;#20449;&amp;#31918;&amp;#39135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041;&amp;#20415;&amp;#31859;&amp;#3927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6041;&amp;#20415;&amp;#31859;&amp;#39277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6041;&amp;#20415;&amp;#31859;&amp;#39277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6041;&amp;#20415;&amp;#31859;&amp;#39277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6041;&amp;#20415;&amp;#31859;&amp;#39277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6041;&amp;#20415;&amp;#31859;&amp;#39277;&amp;#20135;&amp;#21697;&amp;#30340;&amp;#21697;&amp;#29260;&amp;#32467;&amp;#26500;&lt;/span&gt;&lt;/span&gt;&lt;/div&gt;&lt;div&gt;&lt;span style="font-size: small;"&gt;&lt;span style="font-family: Arial;"&gt;3&amp;#65294;&amp;#24433;&amp;#21709;&amp;#26041;&amp;#20415;&amp;#31859;&amp;#39277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6041;&amp;#20415;&amp;#31859;&amp;#3927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041;&amp;#20415;&amp;#31859;&amp;#39277;&amp;#34892;&amp;#19994;&amp;#39118;&amp;#38505;&amp;#20998;&amp;#26512;&lt;/b&gt;&lt;/span&gt;&lt;/span&gt;&lt;/div&gt;&lt;div&gt;&lt;span style="font-size: small;"&gt;&lt;span style="font-family: Arial;"&gt;&amp;#19968;&amp;#12289;&amp;#26041;&amp;#20415;&amp;#31859;&amp;#3927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6041;&amp;#20415;&amp;#31859;&amp;#39277;&amp;#34892;&amp;#19994;&amp;#25919;&amp;#31574;&amp;#39118;&amp;#38505;&lt;/span&gt;&lt;/span&gt;&lt;/div&gt;&lt;div&gt;&lt;span style="font-size: small;"&gt;&lt;span style="font-family: Arial;"&gt;&amp;#22235;&amp;#12289;&amp;#26041;&amp;#20415;&amp;#31859;&amp;#3927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6041;&amp;#20415;&amp;#31859;&amp;#39277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041;&amp;#20415;&amp;#31859;&amp;#3927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6041;&amp;#20415;&amp;#31859;&amp;#39277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5.html"&gt;http://www.cction.com/report/202110/24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